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СТОЯТЕЛСТ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ван Тодоров Марев-председате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имитър Вълков Вълков-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енка Иванова Йорданова-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Юра Йорданова Панайотова-член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Тодорка Иванова Пръхчева-член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ЕРИТЕЛНА КОМИС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Иван Жеков Вълков-председател</w:t>
      </w:r>
    </w:p>
    <w:p>
      <w:pPr>
        <w:pStyle w:val="Normal"/>
        <w:rPr/>
      </w:pPr>
      <w:r>
        <w:rPr>
          <w:sz w:val="36"/>
          <w:szCs w:val="36"/>
        </w:rPr>
        <w:t>Радка Славова Илиева-чл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яна Банчева Пенева-чле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2:00Z</dcterms:created>
  <dc:creator>PC</dc:creator>
  <dc:description/>
  <cp:keywords/>
  <dc:language>en-US</dc:language>
  <cp:lastModifiedBy>PC</cp:lastModifiedBy>
  <dcterms:modified xsi:type="dcterms:W3CDTF">2020-03-11T12:13:00Z</dcterms:modified>
  <cp:revision>4</cp:revision>
  <dc:subject/>
  <dc:title>НАСТОЯТЕЛСТВО</dc:title>
</cp:coreProperties>
</file>